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évi  K Ö Z P O N T I   P R O G R A M O 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DŐ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NDEZŐ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prilis 18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sütörtö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 Nap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h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ck Vas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prilis 20.</w:t>
            </w:r>
          </w:p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budai Természetjáró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asz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álkozój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k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. Szakbizottság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prilis 28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TI Ku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I 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. Szakbizott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 1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kerüle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fjúsági Túranap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k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. Szakbizott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tóber 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budai Természetjáró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ziTalálkozó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k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. Szakbizottsá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 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kulás Tú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k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. Szakbizottság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2:00Z</dcterms:created>
  <dc:creator>Tamás</dc:creator>
  <dc:description/>
  <cp:keywords/>
  <dc:language>en-US</dc:language>
  <cp:lastModifiedBy>Tamás</cp:lastModifiedBy>
  <dcterms:modified xsi:type="dcterms:W3CDTF">2013-03-20T10:04:00Z</dcterms:modified>
  <cp:revision>1</cp:revision>
  <dc:subject/>
  <dc:title>2013</dc:title>
</cp:coreProperties>
</file>